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本科所在学校教务部门证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466"/>
        <w:gridCol w:w="2131"/>
        <w:gridCol w:w="380"/>
        <w:gridCol w:w="1984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学院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同年级（班级）总人数：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学习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绩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综合测评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排名应为同年级专业排名，若贵校确无专业排名，可提供班级排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提供该生前两年半的成绩排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生网上填报的排名须与此排名一致，不一致者将视为无效报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保证以上内容真实无误，并予以认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教务部门负责人签名：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教务部门盖章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3:00Z</dcterms:created>
  <dc:creator>hp</dc:creator>
  <dc:description/>
  <dc:language>en-US</dc:language>
  <cp:lastModifiedBy>20190010</cp:lastModifiedBy>
  <dcterms:modified xsi:type="dcterms:W3CDTF">2024-06-06T06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8A3C1450945BCA55DC8FB0E4C57E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