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文鼎大标宋简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文鼎大标宋简;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文鼎大标宋简;宋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20190010</cp:lastModifiedBy>
  <cp:lastPrinted>2020-04-16T17:10:00Z</cp:lastPrinted>
  <dcterms:modified xsi:type="dcterms:W3CDTF">2024-12-12T08:32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